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0"/>
          <w:szCs w:val="20"/>
        </w:rPr>
      </w:pPr>
      <w:r>
        <w:rPr>
          <w:sz w:val="20"/>
          <w:szCs w:val="20"/>
        </w:rPr>
        <w:t>Exmo. Sr. Dr. Juiz de Direito da Comarca d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Proc. n.º......</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 xml:space="preserve">   </w:t>
      </w:r>
      <w:r>
        <w:rPr>
          <w:sz w:val="20"/>
          <w:szCs w:val="20"/>
        </w:rPr>
        <w:tab/>
        <w:t xml:space="preserve"> (nome da empresa), com sede nesta cidade, à rua....., inscrita no CNPJ sob o n.º........, por seu advogado infra-assinado (doc. anexo), com escritório situado nesta cidade, à rua...., onde recebe intimações e avisos (CPC, art. 39, I), vêm à presença de V. Exa., oferecer sua </w:t>
      </w:r>
      <w:r>
        <w:rPr>
          <w:b/>
          <w:bCs/>
          <w:sz w:val="20"/>
          <w:szCs w:val="20"/>
        </w:rPr>
        <w:t>CONTESTAÇÃO</w:t>
      </w:r>
      <w:r>
        <w:rPr>
          <w:sz w:val="20"/>
          <w:szCs w:val="20"/>
        </w:rPr>
        <w:t xml:space="preserve"> aos autos mencionados, o que faz em vista dos seguintes motivos de fato e de direito:</w:t>
      </w:r>
      <w:r>
        <w:rPr>
          <w:b/>
          <w:bCs/>
          <w:sz w:val="20"/>
          <w:szCs w:val="20"/>
        </w:rPr>
        <w:t xml:space="preserve">                                                                            PRELIMINARMENTE</w:t>
      </w:r>
      <w:r>
        <w:rPr>
          <w:sz w:val="20"/>
          <w:szCs w:val="20"/>
        </w:rPr>
        <w:t xml:space="preserve">                                                                             INÉPCIA DA INICIAL</w:t>
      </w:r>
    </w:p>
    <w:p>
      <w:pPr>
        <w:pStyle w:val="Normal"/>
        <w:autoSpaceDE w:val="false"/>
        <w:spacing w:lineRule="exact" w:line="240"/>
        <w:jc w:val="both"/>
        <w:rPr/>
      </w:pPr>
      <w:r>
        <w:rPr>
          <w:sz w:val="20"/>
          <w:szCs w:val="20"/>
        </w:rPr>
        <w:t xml:space="preserve">                                                                    </w:t>
      </w:r>
      <w:r>
        <w:rPr>
          <w:sz w:val="20"/>
          <w:szCs w:val="20"/>
        </w:rPr>
        <w:t>FALTA DE CAUSA DE PEDIR                   O requerente ajuizou a presente ação pretendendo, no pedido, "</w:t>
      </w:r>
      <w:r>
        <w:rPr>
          <w:i/>
          <w:iCs/>
          <w:sz w:val="20"/>
          <w:szCs w:val="20"/>
        </w:rPr>
        <w:t>ipsis litteris</w:t>
      </w:r>
      <w:r>
        <w:rPr>
          <w:sz w:val="20"/>
          <w:szCs w:val="20"/>
        </w:rPr>
        <w:t>", "Condenar a requerida a indenizar o autor pela redução de sua capacidade laboral em valor a se arbitrado por esse R. Juízo, o que na forma exposta na fundamentação anexa a apresente apontamos um mínimo de R$ 78.559,20 (setenta e oito mil, quinhentos e cinqüenta e nove reais e vinte centavos);". (grifei)                    Diante da análise da inicial e do fato constante do pedido transcrito, formulado pelo requerente, podemos afirmar que não existe causa de pedir, quer seja a remota quer seja a próxima, já que o requerente se restringiu em pedir sem nada demonstrar.                    A defesa da requerida acha-se sobremaneira dificultada, pois, não existe a causa do pedido de R$ 78.559,20.                    Analisando a inicial podemos observar o pedido de condenação em mais de R$ 78.000,00 é feito sem qualquer parâmetro, cálculo ou justificativa que levasse ao referido valor.                    Podemos afirmar que o pedido é efetivado sem qualquer causa, vale dizer, jogado ao vento, isto pela análise do que ele mesmo (pedido) menciona, a saber: "... apontamos um mínimo de ....." (grifei).</w:t>
      </w:r>
    </w:p>
    <w:p>
      <w:pPr>
        <w:pStyle w:val="Normal"/>
        <w:autoSpaceDE w:val="false"/>
        <w:spacing w:lineRule="exact" w:line="240"/>
        <w:jc w:val="both"/>
        <w:rPr/>
      </w:pPr>
      <w:r>
        <w:rPr>
          <w:sz w:val="20"/>
          <w:szCs w:val="20"/>
        </w:rPr>
        <w:t xml:space="preserve">                    </w:t>
      </w:r>
      <w:r>
        <w:rPr>
          <w:sz w:val="20"/>
          <w:szCs w:val="20"/>
        </w:rPr>
        <w:t>Ora Exa., o apontamento é fixado num mínimo que não se sabe de onde saiu. Dizer que foi resultado de uma redução de capacidade não é motivo suficiente, até porque o pedido se trata de um argumento isolado em toda a peça inicial, sem qualquer respaldo na causa de pedir.                    Não encontramos na causa de pedir o valor a que condiz com a alegada perda salarial (pedido). Logo, considerada inepta a petição inicial quando faltar o pedido (mediato e imediato) ou a causa de pedir (remota ou próxima).                     O requerente não feriu apenas o disposto no inciso I do parágrafo único do artigo 295 do CPC, mas, sobretudo, o artigo 282, inciso IV do mesmo "</w:t>
      </w:r>
      <w:r>
        <w:rPr>
          <w:i/>
          <w:iCs/>
          <w:sz w:val="20"/>
          <w:szCs w:val="20"/>
        </w:rPr>
        <w:t>codex"</w:t>
      </w:r>
      <w:r>
        <w:rPr>
          <w:sz w:val="20"/>
          <w:szCs w:val="20"/>
        </w:rPr>
        <w:t>.</w:t>
      </w:r>
    </w:p>
    <w:p>
      <w:pPr>
        <w:pStyle w:val="Normal"/>
        <w:autoSpaceDE w:val="false"/>
        <w:spacing w:lineRule="exact" w:line="240"/>
        <w:jc w:val="both"/>
        <w:rPr/>
      </w:pPr>
      <w:r>
        <w:rPr>
          <w:sz w:val="20"/>
          <w:szCs w:val="20"/>
        </w:rPr>
        <w:t>Ademais, é direito de a requerida saber exatamente os limites da pretensão do requerente, para que possa exercer amplamente o contraditório e observar o princípio da eventualidade processual.                     O requerente não descreve em momento algum a forma e o critério que o levou ao pedido imediato (condenação em R$ 78.599,20), não havendo, desta forma, como apresentar a defesa da requerida de forma ampla.                     Na causa do pedido devemos distinguir uma causa próxima e uma causa remota, como sustenta a doutrina dominante. A causa remota é o título do pedido, ou seja, uma experiência humana vivida pelo autor (situação de fato), com ou sem a participação do réu, e que, examinada à luz de normas jurídicas, produz conseqüências obrigatórias. A causa próxima do pedido é a descrição da conduta do réu em contradição com a conseqüência obrigatória e que evita sua produção.                   Pois bem, estas descrições deveriam vir cravadas na causa de pedir, porém, inexistem.                     Temos que, não existe na inicial a "</w:t>
      </w:r>
      <w:r>
        <w:rPr>
          <w:i/>
          <w:iCs/>
          <w:sz w:val="20"/>
          <w:szCs w:val="20"/>
        </w:rPr>
        <w:t>causa petendi</w:t>
      </w:r>
      <w:r>
        <w:rPr>
          <w:sz w:val="20"/>
          <w:szCs w:val="20"/>
        </w:rPr>
        <w:t xml:space="preserve">", o que leva a extinção do feito sem julgamento do mérito.               Neste diapasão é a jurisprudência:               "RESPONSABILIDADE CIVIL DO EMPREGADOR - ACIDENTE DE TRABALHO - PETIÇÃO INICIAL -               INÉPCIA - CAUSA PETENDI - AUSÊNCIA - EXTINÇÃO DO PROCESSO SEM JULGAMENTO DO MÉRITO - Civil. Responsabilidade Civil. Acidente do trabalho pelo direito comum. Extinção do processo em face da inépcia da inicial. Ausência de causa de pedir. Apelo improvido. Dispõe o art. 295, parágrafo único, I, do CPC, que a ausência de causa de pedir acarreta o indeferimento da inicial. De acordo com a doutrina, causa petendi é o fato suscetível de produzir o efeito jurídico pretendido, sendo que para alguns processualistas o Código teria adotado a teoria da substanciação, segundo a qual não basta a exposição da causa próxima, mas se exige a da causa remota. Assim, a causa remota seria o fato gerador do direito, pelo que deixando a inicial, de ação de acidente do trabalho pelo direito comum, de descrever o fato que constituiria a culpa do empregador, merece ser indeferida. (TJRJ - AC. 20901/99 - 5ª C.Cív. - Rel. Des. José Affonso Rondeau- J. 14.03.2000)" </w:t>
      </w:r>
    </w:p>
    <w:p>
      <w:pPr>
        <w:pStyle w:val="Normal"/>
        <w:autoSpaceDE w:val="false"/>
        <w:spacing w:lineRule="exact" w:line="240"/>
        <w:jc w:val="both"/>
        <w:rPr>
          <w:sz w:val="20"/>
          <w:szCs w:val="20"/>
        </w:rPr>
      </w:pPr>
      <w:r>
        <w:rPr>
          <w:sz w:val="20"/>
          <w:szCs w:val="20"/>
        </w:rPr>
        <w:t xml:space="preserve">                     </w:t>
      </w:r>
      <w:r>
        <w:rPr>
          <w:sz w:val="20"/>
          <w:szCs w:val="20"/>
        </w:rPr>
        <w:t xml:space="preserve">"PROCESSUAL CIVIL - INDEFERIMENTO DA PETIÇÃO INICIAL - FALTA DE CAUSA PETENDI - 1. Na petição inicial o autor deve indicar o fato e os fundamentos jurídicos do pedido, isto é, a causa de pedir próxima e a causa de pedir remota. 2. Ausentes os fatos causadores da violação do direito (causa de pedir próxima) que autorizam o autor deduzir pedido em juízo, a petição inicial é inepta. 3. Apelação não provida. (TRF 1ª R. - AC 01023733 - PA - 4ª T. - Relª Juíza Conv. Selene Maria de Almeida - DJU 18.06.1999 - p. 266)" </w:t>
      </w:r>
    </w:p>
    <w:p>
      <w:pPr>
        <w:pStyle w:val="Normal"/>
        <w:autoSpaceDE w:val="false"/>
        <w:spacing w:lineRule="exact" w:line="240"/>
        <w:jc w:val="both"/>
        <w:rPr/>
      </w:pPr>
      <w:r>
        <w:rPr>
          <w:sz w:val="20"/>
          <w:szCs w:val="20"/>
        </w:rPr>
        <w:t xml:space="preserve">                     </w:t>
      </w:r>
      <w:r>
        <w:rPr>
          <w:sz w:val="20"/>
          <w:szCs w:val="20"/>
        </w:rPr>
        <w:t xml:space="preserve">"PETIÇÃO INICIAL - INÉPCIA - CAUSA PETENDI - A petição inicial projeção da sentença, em atendimento a teoria da substanciação, consagrada no art. 282, III, do CPC, deve mencionar de forma clara e induvidosa a causa remota - o fato juridicamente relevante - que, juntamente com a declaração da natureza do direito material pleiteado, constitui a causa petendi, sob pena de configurar-se inepta, a teor do art. 295, parágrafo único, I, do CPC. (TAMG - Ap 0206892-6 - 7ª C.Cív. - Rel. Juiz Antônio Carlos Cruvinel - J. 14.12.1995)"(grifei)                      Concluindo a preliminar suscitada, requer seja a presente ação julgada extinta sem julgamento do mérito nos termos dos artigos 267, I, e 301, III, todos do Código de Processo Civil.                                                                                 </w:t>
      </w:r>
      <w:r>
        <w:rPr>
          <w:b/>
          <w:bCs/>
          <w:sz w:val="20"/>
          <w:szCs w:val="20"/>
        </w:rPr>
        <w:t>MÉRITO</w:t>
      </w:r>
      <w:r>
        <w:rPr>
          <w:sz w:val="20"/>
          <w:szCs w:val="20"/>
        </w:rPr>
        <w:t xml:space="preserve">                      Ainda que se acredite que a preliminar não será ultrapassada, porém, em respeito ao princípio da eventualidade, não mérito melhor sorte não acompanha a pretensão do requerente.                   Do equipamento, sua utilização e funcionamento.                      Que o requerente é pessoa que já trabalhava com o referido equipamento há algum tempo, conhecedor que era de como o equipamento funcionava e de sua total segurança.                      Aqui cabe ressaltar que o equipamento é e sempre foi operado por uma única pessoa, porquanto de simples manuseio e utilização, jamais necessitando de duas pessoas para seu manuseio, o que, desde já refuta e nega a alegação do requerente de que tenha pedido ou solicitado alguém para ajudá-lo.                Que o equipamento utilizado pelo requerente no dia-a-dia de suas atividades não era nenhuma invenção do "professor pardal", ou como quer dizer o requerente, uma "gambiarra", atribuindo à palavra sentido diferente daquele que realmente tem, com o intuito de ACHAR que o requerente operava um equipamento totalmente estranho e arcaico, mais, querendo supor, mera conjectura, que o equipamento não é adequando e correto para a atividade que se dispunha diariamente.                 A alegação do requerente é vazia, já que o equipamento utilizado é comum e regularmente utilizado para a extração de grama, quer seja em terrenos em declive ou plaino.                 Que o equipamento necessita de alguns pesos que são colocados sobre ele, com a finalidade de forçar a máquina para que entre na terra.                 Que tal fato é totalmente normal, quer seja utilizando-se de pedras ou de barras de ferro que também são utilizadas, conforme se depreende das fotos anexas, e que não foram mencionadas pelo requerente.                 Que o fato da máquina entrar na terra realmente leva à necessidade de limpar a máquina vez ou outro, de cada 20 ou 30 minutos e não como dito na inicial, porém, tal limpeza é feita com alguns cabos de madeira, conforme se depreende da foto anexa.                  A questão da limpeza da máquina, que consiste em desobstruir a terra da lâmina que entra no chão, é feita com os referidos cabos, porém, ainda que feita sem o cabo, não é feita com o trator ligado, ao contrário, sempre é feita com o trator desligado, mais, com o "braço do hidráulico" levantado.                  Que não é verdade que o peso sobre a máquina obrigue que o operador efetue a limpeza dela com o trator ligado, até porque será provado pelas testemunhas que serão trazidas a depor que o trator desligado, com o equipamento engatado (máquina de cortar grama) e levantado, demora mais de 25 minutos para baixar ao chão, mais, que em razão deste fato o trator não fica parado somente com o freio de mão, mas, também, engrenado, às vezes em marcha reduzida e na transversal, o que impossibilita totalmente o trator rodar ("andar").                    A questão Exa. vai mais longe, o trator tem um lado certo para que o motorista suba e desça do acento de direção, por sinal o lado destinado a subir e descer é também o lado que o operador sempre utiliza para fazer a limpeza da máquina de cortar grama, já que deste lado não existe nenhuma lâmina ou risco de acidente.Observando as fotos anexas, podemos ver que o lado esquerdo do trator (olhado por trás) é o lado correto de descer do trator, pois, é livre e possui um suporte (escada) para que facilite subida e descida.                     Do mesmo lado esquerdo (olhado por trás) a máquina não possui nenhuma lâmina ou coisa parecida, apenas se observa a roda esquerda do trator.                     De outra banda, o trator e a máquina, do lado direito (olhados por trás), demonstram duas coisas importantes:                     </w:t>
      </w:r>
    </w:p>
    <w:p>
      <w:pPr>
        <w:pStyle w:val="Normal"/>
        <w:autoSpaceDE w:val="false"/>
        <w:spacing w:lineRule="exact" w:line="240"/>
        <w:jc w:val="both"/>
        <w:rPr>
          <w:sz w:val="20"/>
          <w:szCs w:val="20"/>
        </w:rPr>
      </w:pPr>
      <w:r>
        <w:rPr>
          <w:sz w:val="20"/>
          <w:szCs w:val="20"/>
        </w:rPr>
        <w:t>A primeira, que o trator não deve e não pode ser acessado pela direita, pois, local apertado, local destinado à colocação da bateria, sem a escada e normalmente utilizado para deixar uma marmita ou garrafa com água;</w:t>
      </w:r>
    </w:p>
    <w:p>
      <w:pPr>
        <w:pStyle w:val="Normal"/>
        <w:autoSpaceDE w:val="false"/>
        <w:spacing w:lineRule="exact" w:line="240"/>
        <w:jc w:val="both"/>
        <w:rPr/>
      </w:pPr>
      <w:r>
        <w:rPr>
          <w:sz w:val="20"/>
          <w:szCs w:val="20"/>
        </w:rPr>
        <w:t xml:space="preserve">                      </w:t>
      </w:r>
      <w:r>
        <w:rPr>
          <w:sz w:val="20"/>
          <w:szCs w:val="20"/>
        </w:rPr>
        <w:t>A segunda, o lado direito é o lado que fica a lâmina da máquina, que, para acessá-la, teria o operador que entrar entre a roda traseira direita e a própria máquina.                      Absurdo, pois, seria total irresponsabilidade o acesso por esse local, já que mal cabe uma pessoa entre o pneu traseiro direito e a máquina, e ainda, a lâmina deve ser limpa pelo lado de trás, não pela lateral direita ou pela frente da máquina entre o pneu do trator, o que bem sabia e sabe o requerente e os demais operadores da referida máquina.                      Vale repetir que não há necessidade de se descer do trator para levantar o equipamento para limpeza, pois, o equipamento fica no ar pela força do próprio trator. Tal argumento do requerente no sentido de que teve que descer do trator para levantar a máquina é inacreditável, pois, não teria ele, nem que quisesse, força humana suficiente para erguer uma máquina do porte da que consta na foto.                      Mas segundo o dito popular o "peixe morre pela boca", pois, a questão fica pior ainda se pensarmos como diz o requerente, ou seja, que teria descido para erguer a máquina.                   Ora se o requerente diz que o trator tinha que ficar ligado para que o hidráulico suportasse o peso da máquina levantada, como pode dizer que desceu para levantar a máquina? Deveria ter cuidado, já que sabia que não poderia acessar a máquina de cortar gramas, para limpeza, entrando entre ela e o trator, pois o correto é efetuar a limpeza por trás da máquina, até mesmo ao seu lado.                    Tomada esta decisão, tal qual ocorreu, o requerente assumiu o risco do acidente e da própria lesão sofrida, já que agiu de forma arriscada, sem cuidado e agindo por sua conta e risco diferentemente do normal, corriqueiro e determinado pela empresa, não pode ele, agora, querer ser indenizado.                    O procedimento utilizado pelo requerente foi e é sabidamente incorreto, fato sobejamente conhecido por ele e por todos que operam a máquina de cortar gramas.                     De maneira que, não havendo dolo nem culpa da requerida, não há que se falar em indenização ao requerente.                   Da exclusão da responsabilidade da requerida.                      A culpa exclusiva do requerente é causa excludente da responsabilidade da requerida, pois houve a quebra do nexo de causalidade, visto que o empregador não pode ser responsabilizado por um fato a que, de qualquer modo, não deu causa. Decorre de um princípio lógico de que ninguém poderá ser responsabilizado por atos que não cometeu ou para os quais não concorreu.                   O software Juris Síntese Millennium, julho/agosto de 2004 traz:</w:t>
      </w:r>
      <w:r>
        <w:rPr>
          <w:i/>
          <w:iCs/>
          <w:sz w:val="20"/>
          <w:szCs w:val="20"/>
        </w:rPr>
        <w:t>"CAIO MÁRIO DA SILVA PEREIRA, neste sentido defende que uma das defesas admissíveis para quem é indigitado  como responsável pela reparação decorrente de ato ilícito é a chamada culpa exclusiva ou concorrente da vítima. (Responsabilidade Civil, Ed. Forense, Rio de Janeiro, 1989, pág. 317): "Fato da vítima: exclusivo ou concorrente. Embora o Código Civil de 1916 não se lhe refira, a elaboração pretoriana e doutrinária construiu uma hipótese excusativa de responsabilidade fundada na culpa da vítima para o evento danoso, como em Direito Romano se dizia: Qua quis ex culpa sua damnum sentit, non intelligitur damnum sentire. Como observa AGUIAR DIAS, a conduta da vítima como fato gerador do dano 'elimina a causalidade'. Com efeito, se a vítima contribui com ato seu na construção dos elementos do dano, o direito não se pode conservar estranho a essa circunstância...Quando se verifica a culpa exclusiva da vítima, tollitur quaestio. INOCORRE INDENIZAÇÃO".</w:t>
      </w:r>
      <w:r>
        <w:rPr>
          <w:sz w:val="20"/>
          <w:szCs w:val="20"/>
        </w:rPr>
        <w:t xml:space="preserve"> </w:t>
      </w:r>
    </w:p>
    <w:p>
      <w:pPr>
        <w:pStyle w:val="Normal"/>
        <w:autoSpaceDE w:val="false"/>
        <w:spacing w:lineRule="exact" w:line="240"/>
        <w:jc w:val="both"/>
        <w:rPr/>
      </w:pPr>
      <w:r>
        <w:rPr>
          <w:sz w:val="20"/>
          <w:szCs w:val="20"/>
        </w:rPr>
        <w:t xml:space="preserve">                     </w:t>
      </w:r>
      <w:r>
        <w:rPr>
          <w:sz w:val="20"/>
          <w:szCs w:val="20"/>
        </w:rPr>
        <w:t>Agindo da forma como agiu e existindo a lesão mencionada, o requerente trouxe para si a responsabilidade do acidente e a culpa pela lesão, portanto, indevida a indenização pleiteada.                   Sobre o assunto ensina a jurisprudência:</w:t>
      </w:r>
      <w:r>
        <w:rPr>
          <w:i/>
          <w:iCs/>
          <w:sz w:val="20"/>
          <w:szCs w:val="20"/>
        </w:rPr>
        <w:t>AÇÃO DE INDENIZAÇÃO - ACIDENTE DO TRABALHO - DOLO E CULPA DO EMPREGADOR INOCORRENTES - RESPONSABILIDADE SUBJETIVA AFASTADA - CULPA EXCLUSIVA DA VÍTIMA - PEDIDO JULGADO IMPROCEDENTE - ADMISSIBILIDADE - RECURSO IMPROVIDO - DECISÃO UNÂNIME - Cabe ao empregado demonstrar cabalmente a culpa do empregador pela ocorrência do infortúnio que o vitimou, sob pena de insucesso na demanda</w:t>
      </w:r>
      <w:r>
        <w:rPr>
          <w:sz w:val="20"/>
          <w:szCs w:val="20"/>
        </w:rPr>
        <w:t xml:space="preserve">. (TJMT - AC 17766/2002 - 3ª C.Cív. - Rel. Des. José Jurandir de Lima - J. 18.06.2003) </w:t>
      </w:r>
    </w:p>
    <w:p>
      <w:pPr>
        <w:pStyle w:val="Normal"/>
        <w:autoSpaceDE w:val="false"/>
        <w:spacing w:lineRule="exact" w:line="240"/>
        <w:jc w:val="both"/>
        <w:rPr/>
      </w:pPr>
      <w:r>
        <w:rPr>
          <w:sz w:val="20"/>
          <w:szCs w:val="20"/>
        </w:rPr>
        <w:t xml:space="preserve">                       </w:t>
      </w:r>
      <w:r>
        <w:rPr>
          <w:sz w:val="20"/>
          <w:szCs w:val="20"/>
        </w:rPr>
        <w:t>De maneira que, não havendo culpa nem dolo da requerida, mais, havendo culpa exclusiva do requerente na forma pela qual efetivou a manobra no equipamento, não há que se falar em qualquer tipo de indenização.                     Da inexistência de relação de causalidade.                        Apesar de exaustivamente demonstrado, cumpre destacar que o requerente não se desincumbiu do encargo probatório que lhe toca, correspondente à comprovação do nexo causal que haverá de ter existido entre o dano sofrido e o eventual ato culposo/doloso da requerida.                        Não há por todos os documentos carreados aos autos, por todas as afirmações contidas na petição inicial e, principalmente, em razão do fato descrito pelo próprio requerente, prova da existência de um vínculo de causa e efeito entre a culpa e o dano: é necessário que o dano sofrido seja a conseqüência da culpa cometida. (MAZEAUD; TUNC. Tratado Teórico y práctico de la Responsabilidade Civil, delictual y contractual, Buenos Aires, EJA, 1977, I, II, v. 2, p.1).                  Por outro lado, como adverte MIGUEL KFOURI NETO, em sua obra, Responsabilidade Civil do Médico, 2ª Ed. São Paulo: RT, 1996, n. 44. p.90-91, "o laço causal deve ser demonstrado às claras, atando as duas pontas que conduzam à responsabilidade. Se a vítima sofre o dano, mas não se evidencia o liame de causalidade com o comportamento do réu, improcedente será o pleito".                   Esse o entendimento, aliás, do EGRÉGIO TRIBUNAL DE JUSTIÇA DO ESTADO DE MINAS GERAIS, no julgamento da Apelação Cível nº 000.181.393-0/00, da Comarca de Governador Valadares, cujo v. Acórdão publicado em 16/03/2001, em que foi Relator o brilhante e culto Desembargador ABREU LEITE, em voto proferido pelo não menos brilhante e culto Desembargador FRANCISCO FIGUEIREDO.                    Destarte, não ocorrendo qualquer ação, omissão, negligência, imprudência ou imperícia por parte da requerida, ou mesmo não havendo a falta de conhecimento do funcionamento do equipamento por parte do requerente, não se vislumbra a relação de causalidade entre a lesão do requerente e qualquer procedimento da requerida, portanto, indevida a indenização.                  Dos Danos Morais.                    Naturalmente que protegido pelo não recolhimento de custas judiciais graças a alegação de pobreza e conseqüente Assistência Judiciária Gratuita que lhe foi deferida, aproveita-se o requerente para formular um vultoso pedido a título de indenização por dano moral, ou seja, valor correspondente a R$ 235.677,60 (duzentos e trinta e cinco mil, seiscentos e setenta e sete reais e sessenta centavos).                    Com efeito, muito embora não se admita e nem tenha o requerente direito a um centavo sequer a título de indenização, porquanto inexistente o nexo de causalidade entre a lesão e a conduta da requerida, contesta-se veementemente o valor atribuído a título de indenização por dano moral, pois sem apresentar qual o parâmetro balizador do pedido de indenização, pugna pela condenação da requerida na vultosa soma de R$ 235.677,60.                     Valendo-se dos ensinamentos de JURANDIR SEBASTIÃO, MM. Juiz da 5ª Vara Cível da Comarca de Uberaba, MG, cumpre destacar que "em quaisquer dos casos de procedência do pedido indenizatório, o quantum a ser fixado é questão de arbitramento a ser exercido pelo juiz, em prudente critério judicante (como se legislador fosse, caso a caso), levando em conta, de um lado o nível sócio-econômico da vítima, e, de outro, a possibilidade material do agente e o seu grau de culpa (elemento conceitual a ser identificado pelo juiz, como polarizador do quantum). (in" Responsabilidade Médica - Civil, Criminal e Ética, Editora Del Rey. 3ª Edição, 2003, pág. 68)                    Destaca, ainda, o brilhante autor:</w:t>
      </w:r>
      <w:r>
        <w:rPr>
          <w:i/>
          <w:iCs/>
          <w:sz w:val="20"/>
          <w:szCs w:val="20"/>
        </w:rPr>
        <w:t xml:space="preserve">                      "Em nenhuma hipótese, como já dito, a indenização moral deverá ser meio de enriquecimento, como se fosse prêmio de Loteria, a ponto de o pai desejar a morte do filho, ou este a morte daquele, ou o marido a morte da mulher, ou esta daquele etc.".</w:t>
      </w:r>
      <w:r>
        <w:rPr>
          <w:sz w:val="20"/>
          <w:szCs w:val="20"/>
        </w:rPr>
        <w:t xml:space="preserve">                    E acrescenta:</w:t>
      </w:r>
      <w:r>
        <w:rPr>
          <w:i/>
          <w:iCs/>
          <w:sz w:val="20"/>
          <w:szCs w:val="20"/>
        </w:rPr>
        <w:t xml:space="preserve">                      "A legítima recompensa pela dor, da vítima ou familiares desta, não pode resultar em mudança de padrão de vida para melhor. Nem a punição financeira do ofensor poderá se traduzir em ruína deste."</w:t>
      </w:r>
      <w:r>
        <w:rPr>
          <w:sz w:val="20"/>
          <w:szCs w:val="20"/>
        </w:rPr>
        <w:t xml:space="preserve">                    Finalizando, argumenta:</w:t>
      </w:r>
      <w:r>
        <w:rPr>
          <w:i/>
          <w:iCs/>
          <w:sz w:val="20"/>
          <w:szCs w:val="20"/>
        </w:rPr>
        <w:t xml:space="preserve">                      "A recompensa e a punição devem ser feitas dentro do prisma de interesse maior do Estado - pacificação - para que todos possam prosseguir na vida social, em harmonia".</w:t>
      </w:r>
      <w:r>
        <w:rPr>
          <w:sz w:val="20"/>
          <w:szCs w:val="20"/>
        </w:rPr>
        <w:t xml:space="preserve">                       O EGRÉGIO TRIBUNAL DE JUSTIÇA DO ESTADO DE MINAS GERAIS, apreciando questão relativa à mensuração do dano, decidiu através de sua 3ª Câmara Cível, nos autos da Apelação n.º 111.220/0-BH, publicada no Diário do Judiciário de Minas Gerais de 22.12.99, caderno II, p. 1, em que foi Relator o Eminente e Culto Des. MONTEIRO DE BARROS o seguinte:                       "Na mensuração do dano moral devem ser levadas em conta a posição social do ofendido, a situação econômica do ofensor, a intensidade de sua culpa, a gravidade e repercussão da ofensa. Atento a todos esses elementos, o ressarcimento do dano moral há de ser arbitrado com moderação, com o que não se aviltará o pretium doloris e tão pouco se agravará desnecessariamente a ofensora".                   Em outro v. Acórdão do EGRÉGIO TRIBUNAL DE JUSTIÇA DO ESTADO DE MINAS GERAIS, Apelação Cível nº 000.153.438-7/00, publicado em 24/11/99, em que foi Relator o Eminente Desembargador REYNALDO XIMENES CARNEIRO, decidiu-se:                  "</w:t>
      </w:r>
      <w:r>
        <w:rPr>
          <w:i/>
          <w:iCs/>
          <w:sz w:val="20"/>
          <w:szCs w:val="20"/>
        </w:rPr>
        <w:t>DANO MORAL. 'QUANTUM' CRITÉRIO. O 'quantum' a ser fixado no dano moral deve levar em consideração a extensão do dano, a condição sócio-econômica das partes, o grau de culpa, a repercussão no meio social, devendo ser fixado com razoabilidade de forma a atender a sua natureza dúplice de cunho satisfativo e pedagógico".</w:t>
      </w:r>
      <w:r>
        <w:rPr>
          <w:sz w:val="20"/>
          <w:szCs w:val="20"/>
        </w:rPr>
        <w:t xml:space="preserve">                    Para fixação do dano moral feliz e exata é a redação dada pelo Juiz SALDANHA DA FONSECA, do extinto EGRÉGIO TRIBUNAL DE ALÇADA DE MINAS GERAIS, na ementa do julgamento da Apel. Cível n.º 355.562-6, 4ª Câmara Cível, unânime:                    "</w:t>
      </w:r>
      <w:r>
        <w:rPr>
          <w:i/>
          <w:iCs/>
          <w:sz w:val="20"/>
          <w:szCs w:val="20"/>
        </w:rPr>
        <w:t>Para fixação dos danos morais deve-se levar em conta as condições econômicas das partes, as circunstâncias em que ocorreu o fato, o grau de culpa do ofensor, a intensidade do sofrimento da vítima, enfim, aspectos de ampla subjetividade, que tornam a tarefa difícil e delicada, devendo ainda ser considerado o caráter repressivo e pedagógico da reparação, a qual deve propiciar à vitima uma satisfação, sem que isso represente enriquecimento sem causa".</w:t>
      </w:r>
      <w:r>
        <w:rPr>
          <w:sz w:val="20"/>
          <w:szCs w:val="20"/>
        </w:rPr>
        <w:t xml:space="preserve"> (Diário do Judiciário de Minas Gerais, 14/05/2002)                      Destarte, na inacreditável possibilidade de acolhimento da pretensão indenizatória por danos morais, na consideração dos elementos informativos de natureza objetiva e subjetiva que exsurge dos autos, requer a fixação pelo MM. Magistrado do quantum indenizatório, já no prolatar da sentença, no mínimo previsto na Lei de Imprensa e no Código Brasileiro de Telecomunicações, assim, no valor correspondente a 5 (cinco) salários mínimos.                       Necessário esclarecer ainda, que eventual condenação por dano moral com base no Salário Mínimo vigente à época do pagamento não poderá sofrer a incidência de juros e correção monetária sobre a eventual condenação.                     Neste diapasão é a jurisprudência:</w:t>
        <w:tab/>
        <w:tab/>
        <w:tab/>
        <w:tab/>
      </w:r>
      <w:r>
        <w:rPr>
          <w:i/>
          <w:iCs/>
          <w:sz w:val="20"/>
          <w:szCs w:val="20"/>
        </w:rPr>
        <w:t xml:space="preserve">                        "DANO MORAL E MATERIAL - Responsabilidade da ré pelo ato gerador de danos morais, consistente na negativação indevida do nome do autor nos seus cadastros, impedindo a realização de compras a crédito nos estabelecimentos comerciais financiados pela mesma. Culpa da financeira que informa em seus cadastros a restrição de crédito em nome do autor, sem comprovar o fato gerador da negativação, devendo indenizar os embaraços causados pelo registro irregular. Quantificação dos danos morais adequada. Danos materiais incomprovados. Descabe a incidência de juros de mora e correção monetária em indenização por danos morais arbitrada em salários mínimos vigentes na data do efetivo pagamento. Mantida a sucumbência. Improvidos os recursos".</w:t>
      </w:r>
      <w:r>
        <w:rPr>
          <w:sz w:val="20"/>
          <w:szCs w:val="20"/>
        </w:rPr>
        <w:t xml:space="preserve"> (TJRS - APC 70002476604 - 5ª C.Cív. - Rel. Des. Sérgio Pilla da Silva - J. 24.05.2001)" (grifei)                     Quanto ao pedido de R$ 78.559,20.                        Por dedução, presunção divina, previsão mágica e por mera adivinhação pensamos que o pedido de condenação em R$ 78.559,20 é o chamado dano emergente.                        Em que pese o esforço para entender o que pretende o requerente não sabemos de que forma ele chegou a este "cálculo", com base em qual fundamento ou valor, qual teria sido o período utilizado para o "cálculo", se houve ou não alguma dedução ou acréscimo e qual o percentual utilizado.                        Analisando a inicial não existe nenhum prejuízo, EFETIVO, alegado ou palpável, de forma a possibilitar a defesa e, eventualmente, rebatê-lo.                        Por dedução, mais uma vez, o que se pode afirmar é que o requerente sempre recebeu de acordo com as anotações de sua carteira de trabalho, não existindo qualquer diferença ou vantagem que tenha que lhe ser garantida.                 Não há e não houve qualquer problema de ordem financeira no salário do requerente que justifique o pedido de R$ 78.559,20.               Assim, não existe fato ou razão que importe na condenação suso mencionada.               Do pedido de Tutela antecipada.                 Não há que se falar em tutela antecipada, haja visto que inexistem os requisitos de seu deferimento, principalmente porque o pedido de tutela antecipada visa adiantar os efeitos de outro pedido, porém, no caso concreto, o pedido de tutela antecipada é, na verdade, outro pedido que não vem amparado pela causa de pedir.                 Pretende o requerente  recebimento da quantia de um salário mínimo por mês, contudo, sem dizer qual o fundamento, a razão e o motivo do pedido, trata-se na verdade, de pedido jogado do nada, ou como poderíamos dizer na zona rural, o requerente está "atirando na porca para ver se acerta pelo menos em um leitão".                  Não há qualquer fundamento jurídico ou resguardo para o pedido, assim, merece ele ser julgado improcedente.                                                                              </w:t>
      </w:r>
      <w:r>
        <w:rPr>
          <w:b/>
          <w:bCs/>
          <w:sz w:val="20"/>
          <w:szCs w:val="20"/>
        </w:rPr>
        <w:t>REQUERIMENTOS</w:t>
      </w:r>
    </w:p>
    <w:p>
      <w:pPr>
        <w:pStyle w:val="Normal"/>
        <w:autoSpaceDE w:val="false"/>
        <w:spacing w:lineRule="exact" w:line="240"/>
        <w:jc w:val="both"/>
        <w:rPr>
          <w:sz w:val="20"/>
          <w:szCs w:val="20"/>
        </w:rPr>
      </w:pPr>
      <w:r>
        <w:rPr>
          <w:sz w:val="20"/>
          <w:szCs w:val="20"/>
        </w:rPr>
        <w:t xml:space="preserve">                 </w:t>
      </w:r>
      <w:r>
        <w:rPr>
          <w:sz w:val="20"/>
          <w:szCs w:val="20"/>
        </w:rPr>
        <w:t>Diante do exposto, requer a Vossa Excelência, respeitosamente, o quanto segue:                   Seja julgada extinta a ação sem julgamento do mérito, nos termos do artigo 301, inciso III do Código de Processo Civil;</w:t>
      </w:r>
    </w:p>
    <w:p>
      <w:pPr>
        <w:pStyle w:val="Normal"/>
        <w:autoSpaceDE w:val="false"/>
        <w:spacing w:lineRule="exact" w:line="240"/>
        <w:jc w:val="both"/>
        <w:rPr/>
      </w:pPr>
      <w:r>
        <w:rPr>
          <w:sz w:val="20"/>
          <w:szCs w:val="20"/>
        </w:rPr>
        <w:t xml:space="preserve">                   </w:t>
      </w:r>
      <w:r>
        <w:rPr>
          <w:sz w:val="20"/>
          <w:szCs w:val="20"/>
        </w:rPr>
        <w:t xml:space="preserve">Se ultrapassada a preliminar, no mérito que seja a presente ação julgada inteiramente improcedente, carreando-se ao requerente os ônus da sucumbência, inclusive de honorários advocatícios, ainda que venham a ser pagos </w:t>
      </w:r>
      <w:r>
        <w:rPr>
          <w:i/>
          <w:iCs/>
          <w:sz w:val="20"/>
          <w:szCs w:val="20"/>
        </w:rPr>
        <w:t>opportuno tempore</w:t>
      </w:r>
      <w:r>
        <w:rPr>
          <w:sz w:val="20"/>
          <w:szCs w:val="20"/>
        </w:rPr>
        <w:t>, ou seja, quando houver modificação em sua situação econômica financeira.</w:t>
      </w:r>
    </w:p>
    <w:p>
      <w:pPr>
        <w:pStyle w:val="Normal"/>
        <w:autoSpaceDE w:val="false"/>
        <w:spacing w:lineRule="exact" w:line="240"/>
        <w:jc w:val="both"/>
        <w:rPr>
          <w:sz w:val="20"/>
          <w:szCs w:val="20"/>
        </w:rPr>
      </w:pPr>
      <w:r>
        <w:rPr>
          <w:sz w:val="20"/>
          <w:szCs w:val="20"/>
        </w:rPr>
        <w:t xml:space="preserve">                    </w:t>
      </w:r>
      <w:r>
        <w:rPr>
          <w:sz w:val="20"/>
          <w:szCs w:val="20"/>
        </w:rPr>
        <w:t>Por eventualidade, na hipótese de condenação em danos morais, que esta não seja superior a 05 (cinco) salários mínimos, vigente à época do pagamento, sem qualquer incidência de juros ou correção monetária.</w:t>
      </w:r>
    </w:p>
    <w:p>
      <w:pPr>
        <w:pStyle w:val="Normal"/>
        <w:autoSpaceDE w:val="false"/>
        <w:spacing w:lineRule="exact" w:line="240"/>
        <w:jc w:val="both"/>
        <w:rPr>
          <w:sz w:val="20"/>
          <w:szCs w:val="20"/>
        </w:rPr>
      </w:pPr>
      <w:r>
        <w:rPr>
          <w:sz w:val="20"/>
          <w:szCs w:val="20"/>
        </w:rPr>
        <w:t xml:space="preserve">                    </w:t>
      </w:r>
      <w:r>
        <w:rPr>
          <w:sz w:val="20"/>
          <w:szCs w:val="20"/>
        </w:rPr>
        <w:t>Seja o requerente condenada por litigância de má-fé, porquanto presentes as situações que a caracterizam e explicitadas no artigo 17 do Código de Processo Civil, bem como porque pretendeu inseriu no texto da exordial situação fática inexistente e irreal, devendo ser-lhe imposta as sanções previstas no artigo 18 do Código de Processo Civil.                     Requer ainda, a improcedência da ação, sob pena de violação, entre outros, dos seguintes dispositivos legais:                     artigo 5º, inciso II da Constituição Federal, já que estaria sendo imposta obrigação ao contestante, não prevista em lei, de indenização desproporcional, por fato para o qual não concorreu sob o ângulo que se queira examinar.</w:t>
      </w:r>
    </w:p>
    <w:p>
      <w:pPr>
        <w:pStyle w:val="Normal"/>
        <w:autoSpaceDE w:val="false"/>
        <w:spacing w:lineRule="exact" w:line="240"/>
        <w:jc w:val="both"/>
        <w:rPr>
          <w:sz w:val="20"/>
          <w:szCs w:val="20"/>
        </w:rPr>
      </w:pPr>
      <w:r>
        <w:rPr>
          <w:sz w:val="20"/>
          <w:szCs w:val="20"/>
        </w:rPr>
        <w:t xml:space="preserve">                      </w:t>
      </w:r>
      <w:r>
        <w:rPr>
          <w:sz w:val="20"/>
          <w:szCs w:val="20"/>
        </w:rPr>
        <w:t>artigo 5º da Lei de Introdução ao Código Civil, pois a finalidade da lei é dar equilíbrio à sociedade e não propiciar lides ou proporcionar o enriquecimento sem causa.</w:t>
      </w:r>
    </w:p>
    <w:p>
      <w:pPr>
        <w:pStyle w:val="Normal"/>
        <w:autoSpaceDE w:val="false"/>
        <w:spacing w:lineRule="exact" w:line="240"/>
        <w:jc w:val="both"/>
        <w:rPr>
          <w:sz w:val="20"/>
          <w:szCs w:val="20"/>
        </w:rPr>
      </w:pPr>
      <w:r>
        <w:rPr>
          <w:sz w:val="20"/>
          <w:szCs w:val="20"/>
        </w:rPr>
        <w:t xml:space="preserve">                       </w:t>
      </w:r>
      <w:r>
        <w:rPr>
          <w:sz w:val="20"/>
          <w:szCs w:val="20"/>
        </w:rPr>
        <w:t>artigo 333, inciso I do Código de Processo Civil, porquanto a autora não se desincumbiu do ônus da prova que lhe competia, conforme amplamente demonstrado.                       Protesta por provar o alegado por todos os meios de prova permitidos em direito, já as especificando para fins do artigo 331 do Código de Processo Civil, a realização de perícia, a tomada do depoimento pessoal do requerente, oitiva de testemunhas a serem arroladas oportunamente e a juntada de novos documentos relacionados com o litígio.                                                                              Pede Deferimento.</w:t>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28:00Z</dcterms:created>
  <dc:creator>fabio</dc:creator>
  <dc:description/>
  <cp:keywords/>
  <dc:language>en-US</dc:language>
  <cp:lastModifiedBy>fabio</cp:lastModifiedBy>
  <dcterms:modified xsi:type="dcterms:W3CDTF">2010-10-03T11:31:00Z</dcterms:modified>
  <cp:revision>1</cp:revision>
  <dc:subject/>
  <dc:title>Exmo</dc:title>
</cp:coreProperties>
</file>